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6840</wp:posOffset>
            </wp:positionV>
            <wp:extent cx="5244465" cy="1525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DIZIONI PER STRUMENTIS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L’Accademia dei Cameristi indice delle audizioni per la formazione di gruppi cameristici (dal trio al settimino) da inserire nei concerti della stagione musicale 2017-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</w:t>
      </w:r>
      <w:r>
        <w:rPr/>
        <w:t>età non superiore a 30 an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</w:t>
      </w:r>
      <w:r>
        <w:rPr/>
        <w:t>diploma conseguito  presso un Conservatorio di musica o un Istituto musicale pareggi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>Domande di ammiss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domanda deve essere inviata entro il 10 agosto all’Accademia dei Cameristi, unitamente al curriculum artistico e al programma solistico a libera scelta ( brani di stile diverso della durata massima di 15 minuti ) che si intende esegu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 audizioni si svolgeranno a Bari, nella sede dell’Associazione ( via Putignani 178 ), lunedì 21 agosto, per i seguenti strumenti: archi, fiati, pianoforte</w:t>
      </w:r>
    </w:p>
    <w:p>
      <w:pPr>
        <w:pStyle w:val="Normal"/>
        <w:rPr>
          <w:b/>
          <w:b/>
        </w:rPr>
      </w:pPr>
      <w:r>
        <w:rPr>
          <w:b/>
        </w:rPr>
        <w:t>E’ data facoltà a chi risiede fuori regione di inviare un DV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ZIONI: Accademia dei Cameristi, via Putignani 178, 70122 BARI</w:t>
      </w:r>
    </w:p>
    <w:p>
      <w:pPr>
        <w:pStyle w:val="Normal"/>
        <w:rPr/>
      </w:pPr>
      <w:r>
        <w:rPr/>
        <w:tab/>
        <w:tab/>
        <w:t xml:space="preserve">        Tel. 338 7116300</w:t>
      </w:r>
    </w:p>
    <w:p>
      <w:pPr>
        <w:pStyle w:val="Normal"/>
        <w:rPr/>
      </w:pPr>
      <w:r>
        <w:rPr/>
        <w:tab/>
        <w:tab/>
        <w:t xml:space="preserve">        e-mail: info@accademiadeicameristi.com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www. accademiadeicameristi.com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46:00Z</dcterms:created>
  <dc:creator>Mariarita</dc:creator>
  <dc:description/>
  <cp:keywords/>
  <dc:language>en-US</dc:language>
  <cp:lastModifiedBy>Michele Toriello</cp:lastModifiedBy>
  <dcterms:modified xsi:type="dcterms:W3CDTF">2017-07-19T09:16:00Z</dcterms:modified>
  <cp:revision>4</cp:revision>
  <dc:subject/>
  <dc:title>AUDIZIONI PER STRUMENTISTI</dc:title>
</cp:coreProperties>
</file>